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>data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ieczęć koł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– Załącznik nr 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dofinansowanie z „Funduszu rozwoju zwierzyny drobnej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ioskodawca (nazwa koła łowieckiego z aktualnym adresem korespondencyjnym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 koła: …………………………………………………………….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realizacji zadania – numer/y i nazwa/y obwodu/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 zadania (podać gatunek wsiedlanej zwierzy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a data rozpoczęcia / zakończenia realizacji zadania: …………………………………/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y odpowiedzialne z ramienia Wnioskodawcy za realizację zadania (imię i nazwisko, funkcja w kole, numer telefonu): 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y koszt całkowity zadania (zł)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owane dofinansowanie zadania ze środków „Funduszu” (zł): 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zad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nerzy współuczestniczący w realizacji zadania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ziałania towarzyszące (redukcja drapieżników, zajęcia edukacyjne, wprowadzanie remiz śródpolnych, korzystanie z wolier adaptacyjnych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datkowe uwag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82"/>
        <w:gridCol w:w="1259"/>
        <w:gridCol w:w="1115"/>
        <w:gridCol w:w="1082"/>
        <w:gridCol w:w="1040"/>
        <w:gridCol w:w="2290"/>
      </w:tblGrid>
      <w:tr>
        <w:trPr>
          <w:trHeight w:val="1110" w:hRule="atLeast"/>
        </w:trPr>
        <w:tc>
          <w:tcPr>
            <w:tcW w:w="9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PROGRAMU ZAGOSPODAROWANIA OBWODÓW ŁOWIECKICH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dotychczas zadania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Obwodu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Z OSTATNICH 3 LAT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siedlonych zajęc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siedlonych kuropatw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lość wsiedlonych bażantów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jęcy wg inwentaryzacj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uropatw wg inwentaryzacj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ażantów wg inwentaryzacj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zyskanych zajęc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zyskanych kuropatw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zyskanych bażantów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k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yp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sów wg inwentaryzacj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lisów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adania …………………….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Skarbnik</w:t>
        <w:tab/>
        <w:tab/>
        <w:tab/>
        <w:tab/>
        <w:tab/>
        <w:tab/>
        <w:tab/>
        <w:tab/>
        <w:tab/>
        <w:t xml:space="preserve">     Prezes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user</dc:creator>
  <dc:description/>
  <cp:keywords/>
  <dc:language>en-US</dc:language>
  <cp:lastModifiedBy>Jarek Kuchta</cp:lastModifiedBy>
  <dcterms:modified xsi:type="dcterms:W3CDTF">2025-01-21T09:36:00Z</dcterms:modified>
  <cp:revision>8</cp:revision>
  <dc:subject/>
  <dc:title/>
</cp:coreProperties>
</file>