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REGULAMIN ZAWODÓW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"/>
        <w:jc w:val="center"/>
        <w:rPr>
          <w:b/>
          <w:b/>
          <w:bCs/>
        </w:rPr>
      </w:pPr>
      <w:r>
        <w:rPr>
          <w:b/>
          <w:bCs/>
        </w:rPr>
        <w:t>Otwarte „Zawody Rodzinne” w Strzelectwie Myśliwski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Kumowa Dolina 28.07.2024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Miejsce zawodów: strzelnica Kumowa Dolina koło Chełma, w dniu 28 lipca 2024 r., rozpoczęcie o godzinie 9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m zawodów jest popularyzacja strzelectwa myśliwskiego, doskonalenie umiejętności strzeleckich, integracja środowiska myśliw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zawodach udział biorą drużyny </w:t>
      </w:r>
      <w:r>
        <w:rPr>
          <w:b/>
          <w:bCs/>
          <w:sz w:val="22"/>
          <w:szCs w:val="22"/>
        </w:rPr>
        <w:t>dwu osobowe o tym samym nazwisku lub jej części</w:t>
      </w:r>
      <w:r>
        <w:rPr>
          <w:sz w:val="22"/>
          <w:szCs w:val="22"/>
        </w:rPr>
        <w:t xml:space="preserve"> i wszyscy chętni,  którzy mają stosowne uprawnienia do posiadania broni. Odpłatność za udział w zawodach za osobę wynosi </w:t>
      </w:r>
      <w:r>
        <w:rPr>
          <w:b/>
          <w:bCs/>
          <w:sz w:val="22"/>
          <w:szCs w:val="22"/>
        </w:rPr>
        <w:t>150,00 zł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y w zawodach klasyfikowani będą drużynowo i klasyfikacji OP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zawodów obejmuje sześciobój myśliwski, składający się z czterech konkurencji w strzelaniu śrutem oraz konkurencji kulowych: strzelanie do makiety dzika w przebiegu i do stojących makiet, rogacza i lis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łoszenia przyjmowane są telefonicznie do kolegi </w:t>
      </w:r>
      <w:r>
        <w:rPr>
          <w:b/>
          <w:bCs/>
          <w:sz w:val="22"/>
          <w:szCs w:val="22"/>
        </w:rPr>
        <w:t>Roberta Polskiego na numer kom 601 3463 27</w:t>
      </w:r>
      <w:r>
        <w:rPr>
          <w:sz w:val="22"/>
          <w:szCs w:val="22"/>
        </w:rPr>
        <w:t xml:space="preserve"> do dnia zawodów. Specjalne zgłoszenie wypełni każdy startujący przed rozpoczęciem zawodów. (Jest to wymóg stawiany przez zarządcę strzelnicy). </w:t>
      </w:r>
      <w:r>
        <w:rPr>
          <w:b/>
          <w:bCs/>
          <w:sz w:val="22"/>
          <w:szCs w:val="22"/>
        </w:rPr>
        <w:t>Prosimy o wcześniejsze zgłoszenia ze względu na przygotowywany poczęstune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bezpieczeńst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" w:leader="none"/>
          <w:tab w:val="left" w:pos="1096" w:leader="none"/>
        </w:tabs>
        <w:ind w:left="691" w:firstLine="34"/>
        <w:jc w:val="both"/>
        <w:rPr>
          <w:sz w:val="22"/>
          <w:szCs w:val="22"/>
        </w:rPr>
      </w:pPr>
      <w:r>
        <w:rPr>
          <w:sz w:val="22"/>
          <w:szCs w:val="22"/>
        </w:rPr>
        <w:t>Należy przestrzegać Regulaminu Strzelni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" w:leader="none"/>
          <w:tab w:val="left" w:pos="1096" w:leader="none"/>
        </w:tabs>
        <w:ind w:left="691" w:firstLine="34"/>
        <w:jc w:val="both"/>
        <w:rPr/>
      </w:pPr>
      <w:r>
        <w:rPr>
          <w:sz w:val="22"/>
          <w:szCs w:val="22"/>
        </w:rPr>
        <w:t xml:space="preserve">Na strzelnicy należy zachować najdalej idące środki ostrożności a przede wszystkim: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broń o lufach gładkich przenosimy złamaną, a automaty śrutowe z otwartymi zamkami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broń na strzelnicy bez pasków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nie wolno ładować broni przed zajęciem stanowiska strzeleckiego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na stanowisku strzeleckim nie wolno ładować broni więcej niż dwoma nabojami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składanie się, celowanie i strzelanie jest dozwolone tylko na stanowisku strzeleckim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nie wolno odwracać się na stanowisku strzeleckim i opuszczać go, zanim nie rozładuje się broni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bezwzględnie przerwać strzelanie i rozładować broń, jeżeli na przedpolu ukażą się ludzie lub padnie sygnał przerwania og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encje śrut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6" w:leader="none"/>
          <w:tab w:val="left" w:pos="1440" w:leader="none"/>
        </w:tabs>
        <w:ind w:left="1110" w:hanging="353"/>
        <w:jc w:val="both"/>
        <w:rPr>
          <w:sz w:val="22"/>
          <w:szCs w:val="22"/>
        </w:rPr>
      </w:pPr>
      <w:r>
        <w:rPr>
          <w:sz w:val="22"/>
          <w:szCs w:val="22"/>
        </w:rPr>
        <w:t>Strzelanie do zająca w przebiegu: dwie serie po 5 przebieg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6" w:leader="none"/>
          <w:tab w:val="left" w:pos="1440" w:leader="none"/>
        </w:tabs>
        <w:ind w:left="1110" w:hanging="353"/>
        <w:rPr>
          <w:sz w:val="22"/>
          <w:szCs w:val="22"/>
        </w:rPr>
      </w:pPr>
      <w:r>
        <w:rPr>
          <w:sz w:val="22"/>
          <w:szCs w:val="22"/>
        </w:rPr>
        <w:t>Strzelanie do rzutek na osi myśliwskiej: jedna seria (5 rzutek) ze stanowisk,                                                                                              jedna seria (10 rzutek) ze stanowisk dublety oraz (5 rzutek) z  podch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6" w:leader="none"/>
          <w:tab w:val="left" w:pos="1440" w:leader="none"/>
        </w:tabs>
        <w:ind w:left="1110" w:hanging="3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zelanie do rzutek na kręgu myśliwskim: jedna seria (20 rzutek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6" w:leader="none"/>
          <w:tab w:val="left" w:pos="1440" w:leader="none"/>
        </w:tabs>
        <w:ind w:left="1110" w:hanging="353"/>
        <w:jc w:val="both"/>
        <w:rPr>
          <w:sz w:val="22"/>
          <w:szCs w:val="22"/>
        </w:rPr>
      </w:pPr>
      <w:r>
        <w:rPr>
          <w:sz w:val="22"/>
          <w:szCs w:val="22"/>
        </w:rPr>
        <w:t>Strzelanie do rzutek na przelotach: jedna seria rzutki pojedyncze i druga seria dublety i ostatni z wybranego stanowiska (10 rzute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6" w:leader="none"/>
          <w:tab w:val="left" w:pos="1440" w:leader="none"/>
        </w:tabs>
        <w:ind w:left="1110" w:hanging="353"/>
        <w:jc w:val="both"/>
        <w:rPr>
          <w:sz w:val="22"/>
          <w:szCs w:val="22"/>
        </w:rPr>
      </w:pPr>
      <w:r>
        <w:rPr>
          <w:sz w:val="22"/>
          <w:szCs w:val="22"/>
        </w:rPr>
        <w:t>Strzelanie do makiety dzika:  dwie serie po 5 przebiegów  przemie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6" w:leader="none"/>
          <w:tab w:val="left" w:pos="1440" w:leader="none"/>
        </w:tabs>
        <w:ind w:left="1110" w:hanging="353"/>
        <w:jc w:val="both"/>
        <w:rPr>
          <w:sz w:val="22"/>
          <w:szCs w:val="22"/>
        </w:rPr>
      </w:pPr>
      <w:r>
        <w:rPr>
          <w:sz w:val="22"/>
          <w:szCs w:val="22"/>
        </w:rPr>
        <w:t>Strzelanie do makiet rogacza i lisa na odległość 100 m. 5 strzałów ze słupka i  5 strzałów z pastora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6" w:leader="none"/>
          <w:tab w:val="left" w:pos="1440" w:leader="none"/>
        </w:tabs>
        <w:ind w:left="1110" w:hanging="353"/>
        <w:jc w:val="both"/>
        <w:rPr>
          <w:sz w:val="22"/>
          <w:szCs w:val="22"/>
        </w:rPr>
      </w:pPr>
      <w:r>
        <w:rPr>
          <w:sz w:val="22"/>
          <w:szCs w:val="22"/>
        </w:rPr>
        <w:t>Nie przewiduje się żadnych strzelań treningow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strzelań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encjach śrutowych, po pięć punktów za każde trafienie (rzutka lub zająca) niezależnie czy został trafiony pierwszym czy drugim strzałem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encji „dzik” i „rogacz, lis” wynik liczony wg trafień w punktowane pola makiety dzik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jność miejsc zostanie ustalona według ilości uzyskanych punkt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165379252"/>
      <w:bookmarkEnd w:id="0"/>
      <w:r>
        <w:rPr>
          <w:sz w:val="22"/>
          <w:szCs w:val="22"/>
        </w:rPr>
        <w:t>Przy równej ilości punktów stosowane będą następujące zasa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ind w:left="779" w:hanging="0"/>
        <w:jc w:val="both"/>
        <w:rPr>
          <w:sz w:val="22"/>
          <w:szCs w:val="22"/>
        </w:rPr>
      </w:pPr>
      <w:r>
        <w:rPr>
          <w:sz w:val="22"/>
          <w:szCs w:val="22"/>
        </w:rPr>
        <w:t>Przy równym wyniku o pierwszeństwie decyduje kolejno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lepszy wynik w strzelaniu na kręgu myśliwskim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lepszy wynik w strzelaniu na osi myśliwskiej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lepszy wynik w strzelaniu do zaj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25" w:hanging="338"/>
        <w:jc w:val="both"/>
        <w:rPr>
          <w:sz w:val="22"/>
          <w:szCs w:val="22"/>
        </w:rPr>
      </w:pPr>
      <w:r>
        <w:rPr>
          <w:sz w:val="22"/>
          <w:szCs w:val="22"/>
        </w:rPr>
        <w:t>Przy równych wynikach  o pierwszym miejscu zadecyduje  rozgrywka przez strzelenie jednej konkurencji, której dobór i zasady określi Sędzia Główny Zawod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165379252"/>
      <w:bookmarkEnd w:id="1"/>
      <w:r>
        <w:rPr>
          <w:sz w:val="22"/>
          <w:szCs w:val="22"/>
        </w:rPr>
        <w:t>Kolegium odwoławcze powołuje sędzia główny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trakcie zawodów na terenie strzelnicy zabranie się spożywania napojów alkohol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Organizatorzy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9"/>
        </w:tabs>
        <w:ind w:left="135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19"/>
        </w:tabs>
        <w:ind w:left="171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9"/>
        </w:tabs>
        <w:ind w:left="207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9"/>
        </w:tabs>
        <w:ind w:left="243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9"/>
        </w:tabs>
        <w:ind w:left="279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9"/>
        </w:tabs>
        <w:ind w:left="315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9"/>
        </w:tabs>
        <w:ind w:left="351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9"/>
        </w:tabs>
        <w:ind w:left="38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9"/>
        </w:tabs>
        <w:ind w:left="423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Symbo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3:00Z</dcterms:created>
  <dc:creator>Prywatny</dc:creator>
  <dc:description/>
  <cp:keywords/>
  <dc:language>en-US</dc:language>
  <cp:lastModifiedBy>PZL-ZAMOSC</cp:lastModifiedBy>
  <cp:lastPrinted>2010-06-05T14:00:00Z</cp:lastPrinted>
  <dcterms:modified xsi:type="dcterms:W3CDTF">2024-07-22T07:23:00Z</dcterms:modified>
  <cp:revision>2</cp:revision>
  <dc:subject/>
  <dc:title>REGULAMIN ZAWODÓW</dc:title>
</cp:coreProperties>
</file>