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4956" w:firstLine="709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Załącznik nr 1 </w:t>
      </w:r>
    </w:p>
    <w:p>
      <w:pPr>
        <w:pStyle w:val="Standard"/>
        <w:autoSpaceDE w:val="false"/>
        <w:ind w:left="4956" w:firstLine="709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 Uchwały nr 15 </w:t>
      </w:r>
    </w:p>
    <w:p>
      <w:pPr>
        <w:pStyle w:val="Standard"/>
        <w:autoSpaceDE w:val="false"/>
        <w:ind w:left="4956" w:firstLine="709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kręgowego Zjazdu Delegatów</w:t>
      </w:r>
    </w:p>
    <w:p>
      <w:pPr>
        <w:pStyle w:val="Standard"/>
        <w:autoSpaceDE w:val="false"/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andard"/>
        <w:autoSpaceDE w:val="false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REGULAMIN</w:t>
      </w:r>
    </w:p>
    <w:p>
      <w:pPr>
        <w:pStyle w:val="Standard"/>
        <w:jc w:val="center"/>
        <w:rPr>
          <w:rFonts w:cs="Tahoma"/>
        </w:rPr>
      </w:pPr>
      <w:r>
        <w:rPr>
          <w:rFonts w:cs="Tahoma"/>
        </w:rPr>
        <w:t>przyznawania medalu „Zasłużony dla Łowiectwa Zamojszczyzny”</w:t>
      </w:r>
    </w:p>
    <w:p>
      <w:pPr>
        <w:pStyle w:val="Standard"/>
        <w:jc w:val="center"/>
        <w:rPr>
          <w:rFonts w:cs="Tahoma"/>
        </w:rPr>
      </w:pPr>
      <w:r>
        <w:rPr>
          <w:rFonts w:cs="Tahoma"/>
        </w:rPr>
        <w:t>uchwalony przez Okręgowy Zjazd Delegatów</w:t>
      </w:r>
    </w:p>
    <w:p>
      <w:pPr>
        <w:pStyle w:val="Standard"/>
        <w:jc w:val="center"/>
        <w:rPr>
          <w:rFonts w:cs="Tahoma"/>
        </w:rPr>
      </w:pPr>
      <w:r>
        <w:rPr>
          <w:rFonts w:cs="Tahoma"/>
        </w:rPr>
        <w:t>w 2019-roku.</w:t>
      </w:r>
    </w:p>
    <w:p>
      <w:pPr>
        <w:pStyle w:val="Standard"/>
        <w:jc w:val="center"/>
        <w:rPr>
          <w:rFonts w:cs="Tahoma"/>
        </w:rPr>
      </w:pPr>
      <w:r>
        <w:rPr>
          <w:rFonts w:cs="Tahoma"/>
        </w:rPr>
      </w:r>
    </w:p>
    <w:p>
      <w:pPr>
        <w:pStyle w:val="Standard"/>
        <w:jc w:val="center"/>
        <w:rPr>
          <w:rFonts w:cs="Tahoma"/>
        </w:rPr>
      </w:pPr>
      <w:r>
        <w:rPr>
          <w:rFonts w:cs="Tahoma"/>
        </w:rPr>
        <w:t>§ 1</w:t>
      </w:r>
    </w:p>
    <w:p>
      <w:pPr>
        <w:pStyle w:val="Standard"/>
        <w:jc w:val="center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6" w:leader="none"/>
        </w:tabs>
        <w:jc w:val="both"/>
        <w:rPr/>
      </w:pPr>
      <w:r>
        <w:rPr>
          <w:rFonts w:cs="Tahoma"/>
        </w:rPr>
        <w:t>Medal „Zasłużony dla Łowiectwa Zamojszczyzny”, zwany dalej „Medalem”, jest odznaczeniem łowieckim o randze okręgowej, nadawanym w okręgu zamojskim PZŁ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6" w:leader="none"/>
        </w:tabs>
        <w:jc w:val="both"/>
        <w:rPr>
          <w:rFonts w:cs="Tahoma"/>
        </w:rPr>
      </w:pPr>
      <w:r>
        <w:rPr>
          <w:rFonts w:cs="Tahoma"/>
        </w:rPr>
        <w:t>Medal ma jeden stopień i nadawany jest jednorazow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6" w:leader="none"/>
        </w:tabs>
        <w:jc w:val="both"/>
        <w:rPr/>
      </w:pPr>
      <w:r>
        <w:rPr>
          <w:rFonts w:cs="Tahoma"/>
        </w:rPr>
        <w:t>Medal wykonany jest ze stopu w (</w:t>
      </w:r>
      <w:r>
        <w:rPr>
          <w:rFonts w:cs="Tahoma"/>
          <w:u w:val="single"/>
        </w:rPr>
        <w:t>kolorze srebrnym</w:t>
      </w:r>
      <w:r>
        <w:rPr>
          <w:rFonts w:cs="Tahoma"/>
        </w:rPr>
        <w:t xml:space="preserve">) w kształcie </w:t>
      </w:r>
      <w:r>
        <w:rPr>
          <w:rFonts w:cs="Tahoma"/>
          <w:color w:val="000000"/>
        </w:rPr>
        <w:t xml:space="preserve">owalu wpisanego                                w kwadrat o boku 38 mm. </w:t>
      </w:r>
      <w:r>
        <w:rPr>
          <w:rFonts w:cs="Tahoma"/>
        </w:rPr>
        <w:t>Na awersie w centralnej części widnieje sylwetka głuszca stojącego na gałęzi sosny, na tle kniei. Na obwodzie napis ZASŁUŻONY  DLA  ŁOWIECTWA  ZAMOJSZCZYZNY, przy czym wyraz „ZAMOJSZCZYZNY” oddzielony gałązkami sosny z szyszkami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ahoma"/>
        </w:rPr>
        <w:t>Na rewersie medalu w górnej części napis półkolisty POLSKI  ZWIĄZEK     ŁOWIECKI, pod nim również półkoliście napis „ OKRĘG ZAMOŚĆ ”,   poziomo</w:t>
      </w:r>
      <w:r>
        <w:rPr>
          <w:rFonts w:cs="Tahoma"/>
          <w:b/>
        </w:rPr>
        <w:t xml:space="preserve"> </w:t>
      </w:r>
      <w:r>
        <w:rPr>
          <w:rFonts w:cs="Tahoma"/>
        </w:rPr>
        <w:t>Data ustanowienia medalu pod napisem „ZAMOŚĆ” 2010</w:t>
      </w:r>
      <w:r>
        <w:rPr>
          <w:rFonts w:cs="Tahoma"/>
          <w:b/>
        </w:rPr>
        <w:t xml:space="preserve">  </w:t>
      </w:r>
      <w:r>
        <w:rPr>
          <w:rFonts w:cs="Tahoma"/>
        </w:rPr>
        <w:t>W dolnej części herby miast: Biłgoraja, Hrubieszowa, Tomaszowa Lubelskiego i Zamościa.</w:t>
      </w:r>
    </w:p>
    <w:p>
      <w:pPr>
        <w:pStyle w:val="Standard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Na górnej krawędzi medal posiada główkę z otworem, przez który przewleczone jest kółko do zamocowania wstążki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ahoma"/>
        </w:rPr>
        <w:t>Wstążka o szerokości 35 mm i długości 70 mm, posiada  5 pasów pionowych: 3 pasy czerwone (dwa skrajne i środkowy) o szerokości po 5 mm oraz dwa pasy zielone                                     o szerokości po 10 mm. Numer kolejny nadania medalu jest wpisywany w legitymacji medalu.</w:t>
      </w:r>
      <w:r>
        <w:rPr>
          <w:rFonts w:cs="Tahoma"/>
          <w:sz w:val="28"/>
          <w:szCs w:val="28"/>
        </w:rPr>
        <w:t>„</w:t>
      </w:r>
    </w:p>
    <w:p>
      <w:pPr>
        <w:pStyle w:val="Standard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edal nosi się po lewej stronie piersi, według ogólnie przyjętych zasad w następującej kolejności: odznaczenia państwowe, odznaczenia łowieckie rangi krajowej, odznaczenia łowieckie rangi okręgowej. Odznaki „Zasługi dla Łowiectwa Zamojszczyzny” nosi się po Medalu. W tej samej kolejności nosi się baretki w barwach wstążki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6" w:leader="none"/>
        </w:tabs>
        <w:jc w:val="both"/>
        <w:rPr>
          <w:rFonts w:cs="Tahoma"/>
        </w:rPr>
      </w:pPr>
      <w:r>
        <w:rPr>
          <w:rFonts w:cs="Tahoma"/>
        </w:rPr>
        <w:t>Zamiast Medalu można nosić jego miniaturę.</w:t>
      </w:r>
    </w:p>
    <w:p>
      <w:pPr>
        <w:pStyle w:val="Standard"/>
        <w:tabs>
          <w:tab w:val="clear" w:pos="708"/>
          <w:tab w:val="left" w:pos="76" w:leader="none"/>
        </w:tabs>
        <w:ind w:left="64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tandard"/>
        <w:jc w:val="center"/>
        <w:rPr>
          <w:rFonts w:cs="Tahoma"/>
        </w:rPr>
      </w:pPr>
      <w:r>
        <w:rPr>
          <w:rFonts w:cs="Tahoma"/>
        </w:rPr>
        <w:t>§ 2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  <w:tab/>
        <w:t xml:space="preserve">      Siedzibą Kapituły Medalu „Zasłużony dla Łowiectwa Zamojszczyzny”, zwanej dalej </w:t>
        <w:tab/>
        <w:t>Kapitułą, jest siedziba ZO PZŁ we Zamościu, ul. Jasna 7, 22-400 Zamość.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</w:r>
    </w:p>
    <w:p>
      <w:pPr>
        <w:pStyle w:val="Standard"/>
        <w:jc w:val="center"/>
        <w:rPr/>
      </w:pPr>
      <w:r>
        <w:rPr/>
        <w:t xml:space="preserve">  </w:t>
      </w:r>
      <w:r>
        <w:rPr>
          <w:rFonts w:cs="Tahoma"/>
        </w:rPr>
        <w:t>§ 3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cs="Tahoma"/>
        </w:rPr>
      </w:pPr>
      <w:r>
        <w:rPr>
          <w:rFonts w:cs="Tahoma"/>
        </w:rPr>
        <w:t>Kapituła Medalu „Zasłużony dla Łowiectwa Zamojszczyzny” powoływana jest przez  Okręgowy Zjazd Delegatów w Zamościu, w składzie  od 5 – 7 osób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248" w:leader="none"/>
        </w:tabs>
        <w:jc w:val="both"/>
        <w:rPr/>
      </w:pPr>
      <w:r>
        <w:rPr/>
        <w:t>Członkowie Kapituły na pierwszym posiedzeniu, wybierają spośród siebie przewodniczącego, zastępcę przewodniczącego  sekretarza Kapituły, którzy  stanowią Prezydium Kapituły.</w:t>
      </w:r>
    </w:p>
    <w:p>
      <w:pPr>
        <w:pStyle w:val="Standard"/>
        <w:jc w:val="center"/>
        <w:rPr/>
      </w:pPr>
      <w:r>
        <w:rPr/>
        <w:t xml:space="preserve"> </w:t>
      </w:r>
      <w:r>
        <w:rPr/>
        <w:t>§ 4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Przewodniczący  Kapituły kieruje jej pracami, zwołuje w miarę potrzeb posiedzenia Kapituły, jednak nie rzadziej niż dwa razy w roku. Przewodniczący  przewodniczy posiedzeniom Kapituły, podpisuje wraz z sekretarzem protokoły z posiedzeń oraz decyzje Kapituły i inną korespondencję prowadzoną przez Kapitułę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Rozpatrywanie wniosków o nadanie Medalu może odbywać się przy obecności co najmniej połowy członków Kapituły, w tym przewodniczącego lub zastępcy przewodniczącego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Uchwały Kapituły zapadają zwykłą większością głosów. W przypadku równej liczby głosów, zarządza się powtórne głosowanie. Jeżeli kolejne głosowanie nie przynosi rozstrzygnięcia wniosek rozpatruje się ponownie na kolejnym posiedzeniu Kapituł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Głosowanie nad wnioskami odbywa się jawn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Głosowanie tajne zarządza przewodniczący  na wniosek minimum trzech członków Kapituł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Od uchwał Kapituły nie przysługuje odwołan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Dokumentację pracy Kapituły prowadzi sekretarz, który sporządza protokoły i dokonuje adnotacji na wnioskach o sposobie ich rozpatrzenia. Wnioski rozpatrzone, z adnotacją, przekazuje do biura ZO PZŁ w Zamościu, w celu wystawienia legitymacji i dokonania wpisu do ewidencji przyznanych medal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Wykaz odznaczonych sekretarz Kapituły przekazuje redakcji „Myśliwca Kresowego”                     w celu opublikowa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Legitymacje Medalu podpisują: przewodniczący lub zastępca przewodniczącego  Kapituły oraz członek Zarządu Okręgowego  w Zamościu. Wzór legitymacji stanowi załącznik do niniejszego regulaminu.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  <w:t>Wzór legitymacji opracuje Kapituła Medalu na swoim pierwszym posiedzeniu.</w:t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 xml:space="preserve"> </w:t>
      </w:r>
      <w:r>
        <w:rPr/>
        <w:t>§ 5</w:t>
      </w:r>
    </w:p>
    <w:p>
      <w:pPr>
        <w:pStyle w:val="Standard"/>
        <w:rPr/>
      </w:pPr>
      <w:r>
        <w:rPr/>
        <w:tab/>
        <w:t>Kapituła działa całkowicie według swego uznania i może:</w:t>
      </w:r>
    </w:p>
    <w:p>
      <w:pPr>
        <w:pStyle w:val="Standard"/>
        <w:rPr/>
      </w:pPr>
      <w:r>
        <w:rPr/>
        <w:tab/>
        <w:tab/>
        <w:t>●  nadać Medal zgodnie z wnioskiem;</w:t>
      </w:r>
    </w:p>
    <w:p>
      <w:pPr>
        <w:pStyle w:val="Standard"/>
        <w:rPr/>
      </w:pPr>
      <w:r>
        <w:rPr/>
        <w:tab/>
        <w:tab/>
        <w:t>●  zażądać od wnioskodawcy dodatkowych uzupełnień wniosku;</w:t>
      </w:r>
    </w:p>
    <w:p>
      <w:pPr>
        <w:pStyle w:val="Standard"/>
        <w:rPr/>
      </w:pPr>
      <w:r>
        <w:rPr/>
        <w:t xml:space="preserve"> </w:t>
      </w:r>
      <w:r>
        <w:rPr/>
        <w:tab/>
        <w:tab/>
        <w:t>●  odmówić nadania odznaczenia, powiadamiając o tym wnioskodawcę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 xml:space="preserve"> </w:t>
      </w:r>
      <w:r>
        <w:rPr/>
        <w:t>§ 6</w:t>
      </w:r>
    </w:p>
    <w:p>
      <w:pPr>
        <w:pStyle w:val="Standard"/>
        <w:ind w:left="709" w:firstLine="716"/>
        <w:jc w:val="both"/>
        <w:rPr>
          <w:rFonts w:cs="Tahoma"/>
        </w:rPr>
      </w:pPr>
      <w:r>
        <w:rPr>
          <w:rFonts w:cs="Tahoma"/>
        </w:rPr>
        <w:t>Kapituła Medalu posiada dwie okrągłe pieczęcie o średnicy 38 mm i 19 mm. Pieczęć przedstawia część awersu z głuszcem z napisem na obwodzie: Kapituła Medalu Zasłużony dla Łowiectwa Zamojszczyzny. Kapituła posiada również znormalizowaną pieczątkę podłużną.</w:t>
      </w:r>
    </w:p>
    <w:p>
      <w:pPr>
        <w:pStyle w:val="Standard"/>
        <w:jc w:val="center"/>
        <w:rPr/>
      </w:pPr>
      <w:r>
        <w:rPr/>
        <w:t xml:space="preserve"> </w:t>
      </w:r>
      <w:r>
        <w:rPr>
          <w:rFonts w:cs="Tahoma"/>
        </w:rPr>
        <w:t>§ 7</w:t>
      </w:r>
    </w:p>
    <w:p>
      <w:pPr>
        <w:pStyle w:val="Standard"/>
        <w:jc w:val="both"/>
        <w:rPr>
          <w:rFonts w:cs="Tahoma"/>
        </w:rPr>
      </w:pPr>
      <w:r>
        <w:rPr>
          <w:rFonts w:cs="Tahoma"/>
        </w:rPr>
        <w:tab/>
        <w:tab/>
        <w:t xml:space="preserve">Medal może być przyznawany osobom fizycznym – członkom PZŁ oraz kołom </w:t>
        <w:tab/>
        <w:t xml:space="preserve">łowieckim,  a w drodze wyjątku także osobom i instytucjom spoza Związku w uznaniu zasług </w:t>
        <w:tab/>
        <w:t>dla łowiectwa,  w szczególności dla Zamojszczyzny.</w:t>
      </w:r>
    </w:p>
    <w:p>
      <w:pPr>
        <w:pStyle w:val="Standard"/>
        <w:jc w:val="both"/>
        <w:rPr/>
      </w:pPr>
      <w:r>
        <w:rPr>
          <w:rFonts w:cs="Tahoma"/>
        </w:rPr>
        <w:tab/>
        <w:tab/>
        <w:t xml:space="preserve">Warunkiem przyznania Medalu członkom PZŁ okręgu zamojskiego jest posiadanie </w:t>
        <w:tab/>
        <w:t xml:space="preserve">złotej </w:t>
        <w:tab/>
        <w:t>odznaki „Zasłużony dla Łowiectwa na Zamojszczyźnie”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 xml:space="preserve"> </w:t>
      </w:r>
      <w:r>
        <w:rPr>
          <w:rFonts w:cs="Tahoma"/>
        </w:rPr>
        <w:t>§ 8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 xml:space="preserve">Medal jest przyznawany przez Kapitułę na podstawie pisemnych wniosków o nadanie odznaczenia, wypełnionych komputerowo. Wzór wniosku stanowi załącznik nr 2 do regulaminu, który  </w:t>
      </w:r>
      <w:r>
        <w:rPr/>
        <w:t>opracuje Kapituła Medalu na swoim pierwszym posiedzeniu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Wnioski do Kapituły Medalu składają:  Zarząd Okręgowy PZŁ w Zamościu i zarządy kół łowieckich mających siedzibę lub dzierżawiących obwody łowieckie na terenie okręgu zamojskiego, w oparciu o uchwałę walnego zgromadzenia koła 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cs="Tahoma"/>
        </w:rPr>
      </w:pPr>
      <w:r>
        <w:rPr>
          <w:rFonts w:cs="Tahoma"/>
        </w:rPr>
        <w:t>Wnioski o nadanie Medalu powinny zawierać prawdziwe dane z podaniem konkretnych faktów z wyczerpującym uzasadnieniem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cs="Tahoma"/>
        </w:rPr>
      </w:pPr>
      <w:r>
        <w:rPr>
          <w:rFonts w:cs="Tahoma"/>
        </w:rPr>
        <w:t>Wszystkie wnioski składane do Kapituły muszą posiadać potwierdzenie prawdziwości danych zawartych we wniosku, dokonane przez ZO PZŁ w Zamościu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cs="Tahoma"/>
        </w:rPr>
      </w:pPr>
      <w:r>
        <w:rPr>
          <w:rFonts w:cs="Tahoma"/>
        </w:rPr>
        <w:t>Ponowny wniosek dotyczący tego samego kandydata, którego wniosek został wcześniej rozpatrzony negatywnie, może być rozpatrywany ponownie po upływie jednego roku od dnia, w którym zapadła uchwała Kapituły .</w:t>
      </w:r>
    </w:p>
    <w:p>
      <w:pPr>
        <w:pStyle w:val="Standard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tandard"/>
        <w:jc w:val="center"/>
        <w:rPr>
          <w:rFonts w:cs="Tahoma"/>
        </w:rPr>
      </w:pPr>
      <w:r>
        <w:rPr>
          <w:rFonts w:cs="Tahoma"/>
        </w:rPr>
      </w:r>
    </w:p>
    <w:p>
      <w:pPr>
        <w:pStyle w:val="Standard"/>
        <w:jc w:val="center"/>
        <w:rPr/>
      </w:pPr>
      <w:r>
        <w:rPr/>
        <w:t xml:space="preserve"> </w:t>
      </w:r>
      <w:r>
        <w:rPr>
          <w:rFonts w:cs="Tahoma"/>
        </w:rPr>
        <w:t>§ 9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 xml:space="preserve">Podstawą nadania Medalu jest uznana działalność przynosząca korzyści polskiemu łowiectwu ora Zrzeszeniu Polski Związek Łowiecki na terenie Okręgu PZŁ w Zamościu                  i kraju        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rFonts w:cs="Tahoma"/>
        </w:rPr>
      </w:pPr>
      <w:r>
        <w:rPr>
          <w:rFonts w:cs="Tahoma"/>
        </w:rPr>
        <w:t>a w szczególnie za:</w:t>
      </w:r>
    </w:p>
    <w:p>
      <w:pPr>
        <w:pStyle w:val="Standard"/>
        <w:ind w:left="720" w:hanging="0"/>
        <w:jc w:val="both"/>
        <w:rPr/>
      </w:pPr>
      <w:r>
        <w:rPr/>
        <w:t xml:space="preserve">●  </w:t>
      </w:r>
      <w:r>
        <w:rPr>
          <w:rFonts w:cs="Tahoma"/>
        </w:rPr>
        <w:t>długoletnią aktywną pracę  organizacyjną w organach PZŁ oraz koła łowieckiego;</w:t>
      </w:r>
    </w:p>
    <w:p>
      <w:pPr>
        <w:pStyle w:val="Standard"/>
        <w:ind w:left="720" w:hanging="0"/>
        <w:jc w:val="both"/>
        <w:rPr/>
      </w:pPr>
      <w:r>
        <w:rPr/>
        <w:t xml:space="preserve">●  </w:t>
      </w:r>
      <w:r>
        <w:rPr/>
        <w:t>osiągnięcia w gospodarce łowieckiej, ze szczególnym uwzględnieniem hodowli                              i ochrony zwierzyny;</w:t>
      </w:r>
    </w:p>
    <w:p>
      <w:pPr>
        <w:pStyle w:val="Standard"/>
        <w:ind w:left="720" w:hanging="0"/>
        <w:jc w:val="both"/>
        <w:rPr/>
      </w:pPr>
      <w:r>
        <w:rPr/>
        <w:t xml:space="preserve">●  </w:t>
      </w:r>
      <w:r>
        <w:rPr/>
        <w:t>ewidentne rezultaty w ochronie środowiska przyrodniczego;</w:t>
      </w:r>
    </w:p>
    <w:p>
      <w:pPr>
        <w:pStyle w:val="Standard"/>
        <w:ind w:left="720" w:hanging="0"/>
        <w:jc w:val="both"/>
        <w:rPr/>
      </w:pPr>
      <w:r>
        <w:rPr/>
        <w:t xml:space="preserve">●  </w:t>
      </w:r>
      <w:r>
        <w:rPr/>
        <w:t>osiągnięcia w walce z kłusownictwem;</w:t>
      </w:r>
    </w:p>
    <w:p>
      <w:pPr>
        <w:pStyle w:val="Standard"/>
        <w:ind w:left="720" w:hanging="0"/>
        <w:jc w:val="both"/>
        <w:rPr/>
      </w:pPr>
      <w:r>
        <w:rPr/>
        <w:t xml:space="preserve">●  </w:t>
      </w:r>
      <w:r>
        <w:rPr/>
        <w:t>osiągnięcia szkoleniowe;</w:t>
      </w:r>
    </w:p>
    <w:p>
      <w:pPr>
        <w:pStyle w:val="Standard"/>
        <w:ind w:left="720" w:hanging="0"/>
        <w:jc w:val="both"/>
        <w:rPr/>
      </w:pPr>
      <w:r>
        <w:rPr/>
        <w:t xml:space="preserve">●  </w:t>
      </w:r>
      <w:r>
        <w:rPr/>
        <w:t>osiągnięcia w strzelectwie myśliwskim;</w:t>
      </w:r>
    </w:p>
    <w:p>
      <w:pPr>
        <w:pStyle w:val="Standard"/>
        <w:ind w:left="720" w:hanging="0"/>
        <w:jc w:val="both"/>
        <w:rPr/>
      </w:pPr>
      <w:r>
        <w:rPr/>
        <w:t xml:space="preserve">●  </w:t>
      </w:r>
      <w:r>
        <w:rPr/>
        <w:t>osiągnięcia w hodowli i układaniu psów myśliwskich;</w:t>
      </w:r>
    </w:p>
    <w:p>
      <w:pPr>
        <w:pStyle w:val="Standard"/>
        <w:ind w:left="720" w:hanging="0"/>
        <w:jc w:val="both"/>
        <w:rPr/>
      </w:pPr>
      <w:r>
        <w:rPr/>
        <w:t xml:space="preserve">●  </w:t>
      </w:r>
      <w:r>
        <w:rPr/>
        <w:t>popularyzację wiedzy, kultury, tradycji i zwyczajów łowieckich;</w:t>
      </w:r>
    </w:p>
    <w:p>
      <w:pPr>
        <w:pStyle w:val="Standard"/>
        <w:ind w:left="720" w:hanging="0"/>
        <w:jc w:val="both"/>
        <w:rPr/>
      </w:pPr>
      <w:r>
        <w:rPr/>
        <w:t xml:space="preserve">● </w:t>
      </w:r>
      <w:r>
        <w:rPr/>
        <w:t>prace naukowe, dorobek literacki i publicystyczny oraz osiągnięcia w sztuce i kulturze                  o tematyce łowieckiej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Medal może być nadawany pośmiertnie.</w:t>
      </w:r>
    </w:p>
    <w:p>
      <w:pPr>
        <w:pStyle w:val="Standard"/>
        <w:jc w:val="center"/>
        <w:rPr/>
      </w:pPr>
      <w:r>
        <w:rPr/>
        <w:t xml:space="preserve"> </w:t>
      </w:r>
    </w:p>
    <w:p>
      <w:pPr>
        <w:pStyle w:val="Standard"/>
        <w:jc w:val="center"/>
        <w:rPr/>
      </w:pPr>
      <w:r>
        <w:rPr/>
        <w:t>§ 10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Odznaczanie Medalem należy dokonywać uroczyście (np.: na Zjazdach, łowieckich uroczystościach jubileuszowych i innych oraz walnych zgromadzeniach kół łowieckich)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Dokonujący odznaczenia wręcza jednocześnie legitymację przyznania Medalu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11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Dekoracji Medalem „Zasłużony dla Łowiectwa Zamojszczyzny” dokonują wyłączne członkowie Honorowi PZŁ i członkowie NRŁ z okręgu zamojskiego, członkowie ZO PZŁ w Zamościu oraz członkowie Kapituły Medalu.</w:t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12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Biuro ZO PZŁ w Zamościu prowadzi ewidencję nadanych odznaczeń: Imię i Nazwisko (nazwa instytucji), data i miejsce urodzenia, adres zamieszkania, przynależność do koła łowieckiego   i okręgu, data nadana Medalu oraz nr legitymacj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Biuro Zarządu Okręgowego powiadamia wnioskodawcę o nadaniu odznaczenia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13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 xml:space="preserve">1.  Wydatki związane z działalnością Kapituły oraz koszty Medalu i legitymacji pokrywa </w:t>
        <w:tab/>
        <w:t>Zarząd Okręgowy PZŁ w Zamościu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14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Odznaczony zostaje pozbawiony Medalu w przypadku orzeczenia Sądu Łowieckiego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Po pozbawieniu Medalu należy wnieść adnotację w ewidencji wydanych Medali oraz pisemnie zawiadomić osobę pozbawioną Medalu.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15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/>
        <w:t>W przypadku zaginięcia Medalu istnieje możliwość otrzymania drugiego, za pokryciem przez odznaczonego wszystkich związanych z tym kosztów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W przypadku zaginięcia lub zniszczenia legitymacji, na wniosek odznaczonego może być wydany duplikat z umieszczeniem w legitymacji wyrazu „DUPLIKAT”.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16</w:t>
      </w:r>
    </w:p>
    <w:p>
      <w:pPr>
        <w:pStyle w:val="Standard"/>
        <w:ind w:left="708" w:hanging="0"/>
        <w:jc w:val="both"/>
        <w:rPr/>
      </w:pPr>
      <w:r>
        <w:rPr/>
        <w:t>Regulamin może być zmieniony wyłącznie w drodze uchwały Okręgowego Zjazdu Delegatów w ,Zamościu.</w:t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17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ab/>
        <w:t>Autorem projektu Medalu jest Liliana Keller 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 w:cs="Tahoma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cs="Tahoma"/>
      <w:b w:val="false"/>
      <w:sz w:val="24"/>
      <w:szCs w:val="24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 w:cs="Tahoma"/>
      <w:color w:val="FF0000"/>
    </w:rPr>
  </w:style>
  <w:style w:type="character" w:styleId="WW8Num9z0">
    <w:name w:val="WW8Num9z0"/>
    <w:qFormat/>
    <w:rPr>
      <w:rFonts w:eastAsia="Times New Roman" w:cs="Tahoma"/>
    </w:rPr>
  </w:style>
  <w:style w:type="character" w:styleId="WW8NumSt5z0">
    <w:name w:val="WW8NumSt5z0"/>
    <w:qFormat/>
    <w:rPr>
      <w:rFonts w:eastAsia="Times New Roman" w:cs="Tahoma"/>
      <w:color w:val="000000"/>
    </w:rPr>
  </w:style>
  <w:style w:type="character" w:styleId="WW8NumSt14z0">
    <w:name w:val="WW8NumSt14z0"/>
    <w:qFormat/>
    <w:rPr>
      <w:rFonts w:eastAsia="Times New Roman" w:cs="Tahoma"/>
      <w:color w:val="FFFF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2:00Z</dcterms:created>
  <dc:creator>admin</dc:creator>
  <dc:description/>
  <cp:keywords/>
  <dc:language>en-US</dc:language>
  <cp:lastModifiedBy>PZL-ZAMOSC</cp:lastModifiedBy>
  <dcterms:modified xsi:type="dcterms:W3CDTF">2019-08-22T07:42:00Z</dcterms:modified>
  <cp:revision>2</cp:revision>
  <dc:subject/>
  <dc:title/>
</cp:coreProperties>
</file>